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ОКРУГА ГОРОД УФ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27 июня 2014 года № 289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тикоррупционной экспертиз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  Федерального закона от 17 июля 2009 года N 172-ФЗ «Об антикоррупционной экспертизе нормативных правовых актов и проектов нормативных правовых актов», Постановления Правительства Российской Федерации от 26 февраля 2010 г. № 96 «Об антикоррупционной экспертизе  нормативных правовых актов и проектов нормативных правовых актов», в соответствии со ст.31-33 Устава городского округа город Уфа  Республики Башкортостан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 прилагаемый  Порядок проведения антикоррупционной экспертизы муниципальных нормативных правовых актов и проектов  муниципальных нормативных правовых актов Администрации городского округа город Уфа  Республики Башкортостан,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уководителям  территориальных и функциональных структурных подразделений Администрации городского округа город Уфа Республики Башкортостан руководствоваться настоящим постановлением при подготовке проектов муниципальных  нормативных правовых 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Постановление главы Администрации городского округа город Уфа Республики Башкортостан № 6524 от 25.12.2009 г. «О проведении антикоррупционной экспертизы» признать утратившим сил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спублики Башкортостан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И. Ялал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bookmarkStart w:id="2" w:name="Par28"/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округа город Уфа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6.2014 года № 2899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3" w:name="Par34"/>
      <w:bookmarkStart w:id="4" w:name="Par34"/>
      <w:bookmarkEnd w:id="4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я  антикоррупционной экспертизы  муниципальных нормативных правовых актов и проектов  муниципальных нормативных правовых актов Администрации городского округа город Уфа  Республики Башкортостан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bookmarkStart w:id="5" w:name="Par42"/>
      <w:bookmarkEnd w:id="5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Постановлением  Правительства Российской Федерации от 26 февраля 2010 года № 96 </w:t>
        <w:br/>
        <w:t>«Об антикоррупционной экспертизе нормативных правовых актов и проектов нормативных правовых актов»,  Уставом городского округа город Уфа  Республики Башкортост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ий Порядок определяет процедуру проведения экспертизы муниципальных нормативных правовых актов и  проектов муниципальных нормативных правовых актов, принимаемых Администрацией  городского округа город Уфа Республики Башкортостан, в целях выявления в них положений, способствующих созданию условий для проявления коррупции (далее - экспертиза на коррупциогенность), и их последующего уст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Экспертиза на коррупциогенность - это деятельность, направленная на выявление и устранение явлений или совокупности явлений в муниципальных нормативных правовых актах и их проектах, порождающих коррупцию или способствующих ее распрост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 Экспертиза на коррупциогенность  осуществляется в соответствии с Методикой проведения антикоррупционной  экспертизы нормативных правовых актов и их проектов, утвержденной Постановлением Правительства Российской Федерации от 26 февраля 2010 года  № 96 «Об антикоррупционной экспертизе нормативных правовых актов и проектов нормативных правовых актов» (далее - Методика),  в целях выявления  в них коррупциогенных факторов и их последующего устран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Не проводится экспертиза на коррупциогенность отмененных или признанных утратившими силу муниципальных нормативных правовых актов, а также нормативных правовых актов, в отношении которых уже проводилась экспертиза на коррупциогенность, если в дальнейшем в эти муниципальные нормативные правовые акты не были внесены изме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ar50"/>
      <w:bookmarkStart w:id="7" w:name="Par50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708"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орядок проведения экспертизы на коррупциогенност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 и их прое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Экспертиза на коррупциогенность действующих муниципальных нормативных правовых актов и их   проектов проводится органами, уполномоченными на проведение такой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, уполномоченным на проведение экспертизы на коррупциогенность  муниципальных нормативных правовых актов и проектов муниципальных нормативных правовых актов Администрации  городского округа город Уфа Республики Башкортостан (далее - Администрация) является Правовое управление Администрации  городского округа город Уфа Республики Башкортостан (далее – Правовое 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труктурные подразделения, осуществляющие   подготовку муниципальных правовых актов (их проектов), подлежащих антикоррупционной экспертизе, в обязательном порядке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ют их в электронном виде посредством системы «DIRECTUM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 соответствующую отметку (признак «НПА») в карточке проекта документа в системе «DIRECTUM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ят отметку о направлении муниципального нормативного правового акта на публикацию в карточке проекта документа в системе «DIRECTUM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правовых актов  должны быть  согласованы  структурным подразделением их  подготовившим с органами прокуратуры  на предмет соответствия законодательств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ы муниципальных нормативных актов, утверждающие муниципальные программы, предварительно согласовываются с контрольно-счетным органом городского округа город Уфа Республики Башкортостан.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3. Правовое управление  проводит экспертизу на коррупциогенность муниципальных нормативных правовых актов  и  их проектов    при поступлении документов в Правовое управление (в бумажном, либо  электронном виде в системе «DIRECTUM»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Правовое управление  осуществляет проверку муниципальных нормативных правовых актов и их проектов  для выявления в них положений, способствующих созданию условий для проявления коррупции, согласно Методик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Экспертиза на коррупциогенность проекта муниципального нормативного правового акта  проводится Правовым управлением в течение 5 (пяти) рабочих дней со дня поступления проекта муниципального нормативного правового акта с приложением всех документов, в соответствии с которыми или во исполнение которых он подготовле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6. Антикоррупционная экспертиза муниципального нормативного правового акта  проводится  Правовым управлением в процессе мониторинга правоприменения  указанных ак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63"/>
      <w:bookmarkStart w:id="9" w:name="Par63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 Заключение антикоррупционной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о результатам проведения экспертизы на коррупциогенность муниципального нормативного правового акта (проекта муниципального нормативного правового акта) Правовым управлением составляется мотивированное заключ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заключении указываются дата составления заключения, наименование муниципального нормативного правового акта или его проекта, реквизиты муниципального нормативного правового акта, проходящего экспертиз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ключении отражаются все выявленные в муниципальном нормативном правовом акте (его проекте) положения, способствующие созданию условий для проявления коррупции (разделы, главы, статьи, части, пункты, подпункты, абзацы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ключение подписывается начальником Правового управления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должностным лицом, непосредственно проводившим экспертизу на коррупциогенность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 направляется  структурному подразделению,  подготовившему  муниципальный нормативный правовой акт или его проект, с одним из нижеследующих предложений по устранению коррупциогенных  фактор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оработке  нормативного правового акта (его проек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зменении нормативного правового акта (его проекта) с целью устранения коррупциногенных факторов в действующем нормативном правовом ак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о результатам полученного заключения структурное подразделение, подготовившее муниципальный правовой акт (его проект)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доработке муниципального нормативного правового акта (его проекта) в соответствии с заключ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дальнейшей подготовке проекта муниципального нормативного правового акта  (отмена акта, признание утратившим силу, неподлежащим применению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 подготовке письменного мотивированного обоснования о  несогласии с  антикоррупционным 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тогам  принятого решения,  территориальное  или функциональное  структурное  подразделение Администрации городского округа город Уфа Республики Башкортостан, ответственное за подготовку муниципального нормативного правового акта (его проекта), в течение 5 (пяти) дней направляет в Правовое управление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исправленный согласно антикоррупционному заключению проект муниципального нормативного правового акта, 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ект муниципального нормативного правового акта по отмене, признанию утратившим силу или неподлежащим применению нормативного правового 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исьменное мотивированное обоснование о  несогласии с  антикоррупционным  заключ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основания для подготовки муниципального нормативного акта отпадают после подготовки антикоррупционного заключения, структурное подразделение, подготовившее проект соответствующего нормативного правового акта, готовит соответствующую служебную записку на имя руководителя Правового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яющий делам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ского округ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Уфа Республики Башкортостан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Э. Сир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4:25:00Z</dcterms:created>
  <dc:creator>Tuktarova</dc:creator>
  <dc:description/>
  <cp:keywords/>
  <dc:language>en-US</dc:language>
  <cp:lastModifiedBy>Гульнара Ф. Галимова</cp:lastModifiedBy>
  <cp:lastPrinted>2014-06-09T08:15:00Z</cp:lastPrinted>
  <dcterms:modified xsi:type="dcterms:W3CDTF">2015-12-11T04:28:00Z</dcterms:modified>
  <cp:revision>3</cp:revision>
  <dc:subject/>
  <dc:title>Об утверждении порядка проведения</dc:title>
</cp:coreProperties>
</file>